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</w:rPr>
        <w:t xml:space="preserve">JOGOS ESCOLARES DE UBERABA 2016/ INSCRIÇÃO DE MODALIDADE COLETIVA 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Escola:</w:t>
      </w:r>
      <w:r>
        <w:rPr>
          <w:sz w:val="24"/>
          <w:szCs w:val="24"/>
        </w:rPr>
        <w:t xml:space="preserve"> _______________________________________________ </w:t>
      </w:r>
      <w:r>
        <w:rPr>
          <w:b w:val="false"/>
          <w:sz w:val="24"/>
          <w:szCs w:val="24"/>
        </w:rPr>
        <w:t>Modalidade: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xecxecxmso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Módulo:  (   )Módulo I   (   )Módulo II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ipe: (   ) feminino    (   ) masculin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: ________________________________ Telefone: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2520"/>
        <w:gridCol w:w="1080"/>
        <w:gridCol w:w="720"/>
        <w:gridCol w:w="720"/>
        <w:gridCol w:w="1980"/>
        <w:gridCol w:w="1980"/>
      </w:tblGrid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>FOTO</w:t>
              <w:tab/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375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Cs w:val="40"/>
      </w:rPr>
      <w:t>Fundação Municipal de Esporte e Lazer / Secretaria Municipal de Educação / SRE Uberaba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ecxecxmsonormal">
    <w:name w:val="ecxecxecx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40:00Z</dcterms:created>
  <dc:creator>PMU</dc:creator>
  <dc:description/>
  <cp:keywords/>
  <dc:language>en-US</dc:language>
  <cp:lastModifiedBy>marcio.severo</cp:lastModifiedBy>
  <cp:lastPrinted>2009-06-29T16:22:00Z</cp:lastPrinted>
  <dcterms:modified xsi:type="dcterms:W3CDTF">2016-08-08T18:01:00Z</dcterms:modified>
  <cp:revision>5</cp:revision>
  <dc:subject/>
  <dc:title>Smel</dc:title>
</cp:coreProperties>
</file>